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4 t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4 t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5125</wp:posOffset>
                </wp:positionH>
                <wp:positionV relativeFrom="paragraph">
                  <wp:posOffset>214630</wp:posOffset>
                </wp:positionV>
                <wp:extent cx="4983480" cy="40309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66 E KOMISIONIT PËR FINANCIM DHE BUXHE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-ligj për ndryshimin e Ligjit për tatim mbi fitim, me procedurë të shkurtuar – leximi II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>I parashtruar nga deputetët: Dime Vellkovski, Çedomir Sazdovski, Mirosllav Jovanovi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4:15, Salla “Boris Trajkovski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6 E KËSHILLIT NACIONAL PËR EUROINTEGRIM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itjet dhe perspektivat në procesin e aderimit në Bashkimin Evropia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7.4pt;mso-wrap-distance-left:9pt;mso-wrap-distance-right:9pt;mso-wrap-distance-top:0pt;mso-wrap-distance-bottom:0pt;margin-top:16.9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66 E KOMISIONIT PËR FINANCIM DHE BUXHET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-ligj për ndryshimin e Ligjit për tatim mbi fitim, me procedurë të shkurtuar – leximi II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>I parashtruar nga deputetët: Dime Vellkovski, Çedomir Sazdovski, Mirosllav Jovanoviq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4:15, Salla “Boris Trajkovski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6 E KËSHILLIT NACIONAL PËR EUROINTEGRIM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itjet dhe perspektivat në procesin e aderimit në Bashkimin Evropian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4.10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0-14T06:58:00Z</dcterms:modified>
  <cp:revision>2139</cp:revision>
  <dc:subject/>
  <dc:title/>
</cp:coreProperties>
</file>